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252" w:right="252" w:hanging="0"/>
        <w:jc w:val="center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ENDOR DECLARATION </w:t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b w:val="false"/>
          <w:b w:val="false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 THE SUPPLY OF NON-GMO SEEDS, SEEDLINGS AND PLANT PROPAGATION MATERIAL</w:t>
      </w:r>
    </w:p>
    <w:p>
      <w:pPr>
        <w:pStyle w:val="Heading4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Heading"/>
        <w:spacing w:before="0" w:after="120"/>
        <w:rPr>
          <w:rFonts w:ascii="Verdana" w:hAnsi="Verdana" w:cs="Arial"/>
          <w:sz w:val="16"/>
          <w:szCs w:val="16"/>
          <w:u w:val="single"/>
          <w:lang w:eastAsia="zh-CN"/>
        </w:rPr>
      </w:pPr>
      <w:r>
        <w:rPr>
          <w:rFonts w:ascii="Verdana" w:hAnsi="Verdana" w:cs="Arial"/>
          <w:sz w:val="16"/>
          <w:szCs w:val="16"/>
          <w:u w:val="single"/>
          <w:lang w:eastAsia="zh-CN"/>
        </w:rPr>
        <w:t>供应商关于提供非转基因种子，种苗和作物繁殖材料的声明</w:t>
      </w:r>
    </w:p>
    <w:tbl>
      <w:tblPr>
        <w:tblW w:w="5000" w:type="pct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264"/>
        <w:gridCol w:w="6176"/>
      </w:tblGrid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endor declaration according to Article 8(3) of A CERT Organic Stand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供应商根据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 CERT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有机标准第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8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条（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3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）的声明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 of vendo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供应商名称：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 of vendo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供应商地址：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duct nam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产品名称：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entification (e.g. lot or stock number):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证明（例如：批次号或库存编号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onents: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成分：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Specify all components existing in the product/used the last in the production process)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（在产品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/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产品加工过程中存在的所有指定的成分）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</w:t>
            </w:r>
          </w:p>
        </w:tc>
      </w:tr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declare that this product was manufactured neither ‘from’ nor ‘by’ GMOs as those terms are used in Articles 2 and 8 of A CERT Organic Standard. I do not have any information which could suggest that this statement is inaccurate.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我声明，根据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 CERT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有机标准第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条和第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8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条中使用的专业术语，本产品既不是来自转基因生物也不是通过转基因制造而成。我没有任何资料表明以上描述是不准确的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us, I declare that the above named product complies with Article 8 of A CERT Organic Standard regarding the prohibition on the use of GMOs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因此，我声明上述产品符合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 CERT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有机标准第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8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条中关于禁止使用转基因生物的规定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undertake to inform our customer and its control body/authority immediately if this declaration is withdrawn or modified, or if any information comes to light which would undermine its accuracy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本人承诺，若此声明撤回或更改，或有任何信息影响其准确性，我将及时通知客户及其监管机构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/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局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authorise the control body or control authority, as defined in Article 2 of A CERT Organic Standard, which supervises our customer to examine the accuracy of this declaration and if necessary to take samples for analytic proof. I also accept that this task may be carried out by an independent institution which has been appointed in writing by A CERT.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我授权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 CERT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有机标准第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条所定义的监管机构或监管局，来监管我们的客户去检验此声明的准确性，并在必要的时候取样进行分析验证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我同样接受由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 CERT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指定的独立机构去执行此项工作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undersigned takes responsibility for the accuracy of this declaration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以下签署人对此声明的准确性负责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, place, date, signature of vendor: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国家，地点，日期，供应商签字：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any stamp of vendor (if appropriate)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供应商企业印章（如适用）：</w:t>
            </w:r>
          </w:p>
        </w:tc>
      </w:tr>
    </w:tbl>
    <w:p>
      <w:pPr>
        <w:pStyle w:val="Heading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9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320"/>
    </w:tblGrid>
    <w:tr>
      <w:trPr>
        <w:trHeight w:val="180" w:hRule="atLeast"/>
      </w:trPr>
      <w:tc>
        <w:tcPr>
          <w:tcW w:w="558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5511" w:leader="none"/>
            </w:tabs>
            <w:ind w:right="360" w:hanging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ICS-BIO3C-D1.19/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0</w:t>
          </w:r>
          <w:r>
            <w:rPr>
              <w:rFonts w:cs="Verdana" w:ascii="Verdana" w:hAnsi="Verdana"/>
              <w:sz w:val="14"/>
              <w:szCs w:val="14"/>
            </w:rPr>
            <w:t>2/020419</w:t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enter" w:pos="4153" w:leader="none"/>
              <w:tab w:val="left" w:pos="5511" w:leader="none"/>
              <w:tab w:val="right" w:pos="8306" w:leader="none"/>
            </w:tabs>
            <w:ind w:left="874" w:right="360" w:hanging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p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2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l-GR"/>
            </w:rPr>
            <w:t>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2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78105</wp:posOffset>
              </wp:positionV>
              <wp:extent cx="914400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pt;margin-top:6.15pt;width:72pt;height:26.95pt" coordorigin="220,123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220;top:123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654;top:135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220;top:576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标题 Char"/>
    <w:qFormat/>
    <w:rPr>
      <w:rFonts w:ascii="Arial" w:hAnsi="Arial" w:cs="Arial"/>
      <w:b/>
      <w:sz w:val="36"/>
      <w:lang w:val="en-US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el-GR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Style1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0:00Z</dcterms:created>
  <dc:creator>hlias</dc:creator>
  <dc:description/>
  <cp:keywords/>
  <dc:language>en-US</dc:language>
  <cp:lastModifiedBy>Zhou Joanne</cp:lastModifiedBy>
  <cp:lastPrinted>2009-01-15T12:47:00Z</cp:lastPrinted>
  <dcterms:modified xsi:type="dcterms:W3CDTF">2019-10-23T01:58:00Z</dcterms:modified>
  <cp:revision>3</cp:revision>
  <dc:subject/>
  <dc:title>ΑΙΤΗΣΗ ΕΝΤΑΞΗΣ ΣΤΟ ΣΥΣΤΗΜΑ ΠΙΣΤΟΠΟΙΗΣΗΣ ΒΙΟΛΟΓΙΚΩΝ ΠΡΟΪΟΝΤΩΝ ΤΗΣ Q cert AE</dc:title>
</cp:coreProperties>
</file>