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富硒产品认证流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273300"/>
            <wp:effectExtent l="0" t="0" r="0" b="0"/>
            <wp:docPr id="1" name="图片 1" descr="C:\Users\lzyang\AppData\Local\Temp\WeChat Files\0950169dee9336a28e0079b8d1279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zyang\AppData\Local\Temp\WeChat Files\0950169dee9336a28e0079b8d1279b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6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5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465e9"/>
    <w:rPr>
      <w:i/>
      <w:i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c2665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266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66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266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2:00Z</dcterms:created>
  <dc:creator>先生 李</dc:creator>
  <dc:description/>
  <dc:language>en-US</dc:language>
  <cp:lastModifiedBy>Peng Du</cp:lastModifiedBy>
  <dcterms:modified xsi:type="dcterms:W3CDTF">2020-10-26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