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61885"/>
            <wp:effectExtent l="0" t="0" r="0" b="0"/>
            <wp:docPr id="1" name="图片 1" descr="C:\Users\CHTC\AppData\Roaming\DingTalk\83897246_v2\ImageFiles\f1\lALPGpb_7QVK7_rNCi_NBzI_1842_26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CHTC\AppData\Roaming\DingTalk\83897246_v2\ImageFiles\f1\lALPGpb_7QVK7_rNCi_NBzI_1842_26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t>请联系</w:t>
      </w:r>
      <w:r>
        <w:rPr/>
        <w:t>CHTC</w:t>
      </w:r>
      <w:r>
        <w:rPr/>
        <w:t>办事处，以根据您的具体经营内容计算出更准确的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+86 010 63012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件：</w:t>
      </w:r>
      <w:r>
        <w:rPr/>
        <w:t>info@bjchtc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076f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076f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076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076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san</dc:creator>
  <dc:description/>
  <dc:language>en-US</dc:language>
  <cp:lastModifiedBy>CHTC</cp:lastModifiedBy>
  <dcterms:modified xsi:type="dcterms:W3CDTF">2020-06-04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